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lcla12_aplclassruff12</w:t>
        <w:tab/>
        <w:tab/>
        <w:t>aplcla12_user12</w:t>
        <w:tab/>
        <w:tab/>
        <w:t>=~vi84giHz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@classruff.com</w:t>
        <w:tab/>
        <w:tab/>
        <w:t>V;A@3l*;V4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